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808080"/>
        </w:pBdr>
        <w:spacing w:before="240" w:after="120"/>
        <w:jc w:val="center"/>
        <w:rPr/>
      </w:pPr>
      <w:r>
        <w:rPr/>
        <w:t>VALIDAZIONE  POS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10"/>
      </w:tblGrid>
      <w:tr>
        <w:trPr/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  <w:t>Committente:</w:t>
            </w:r>
          </w:p>
        </w:tc>
        <w:tc>
          <w:tcPr>
            <w:tcW w:w="6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  <w:t>Lavori:</w:t>
            </w:r>
          </w:p>
        </w:tc>
        <w:tc>
          <w:tcPr>
            <w:tcW w:w="6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  <w:t>Ubicazione cantiere:</w:t>
            </w:r>
          </w:p>
        </w:tc>
        <w:tc>
          <w:tcPr>
            <w:tcW w:w="6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  <w:t>Impresa esecutrice:</w:t>
            </w:r>
          </w:p>
        </w:tc>
        <w:tc>
          <w:tcPr>
            <w:tcW w:w="6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  <w:t>Data POS:</w:t>
            </w:r>
          </w:p>
        </w:tc>
        <w:tc>
          <w:tcPr>
            <w:tcW w:w="6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  <w:t>N. revisione POS:</w:t>
            </w:r>
          </w:p>
        </w:tc>
        <w:tc>
          <w:tcPr>
            <w:tcW w:w="64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 w:ascii="AvantGarde-Book Th;MS Mincho" w:hAnsi="AvantGarde-Book Th;MS Mincho"/>
                <w:i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rFonts w:cs="Arial" w:ascii="AvantGarde-Book Th;MS Mincho" w:hAnsi="AvantGarde-Book Th;MS Mincho"/>
          <w:szCs w:val="22"/>
        </w:rPr>
        <w:t>Controllo effettuato in: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2833337877"/>
      <w:bookmarkStart w:id="1" w:name="__Fieldmark__0_2833337877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 w:ascii="AvantGarde-Book Th;MS Mincho" w:hAnsi="AvantGarde-Book Th;MS Mincho"/>
          <w:szCs w:val="22"/>
        </w:rPr>
        <w:t xml:space="preserve"> ingresso in cantier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2833337877"/>
      <w:bookmarkStart w:id="3" w:name="__Fieldmark__1_2833337877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 w:ascii="AvantGarde-Book Th;MS Mincho" w:hAnsi="AvantGarde-Book Th;MS Mincho"/>
          <w:szCs w:val="22"/>
        </w:rPr>
        <w:t xml:space="preserve"> a seguito di adeguamento</w:t>
      </w:r>
    </w:p>
    <w:p>
      <w:pPr>
        <w:pStyle w:val="Normal"/>
        <w:spacing w:before="0" w:after="120"/>
        <w:jc w:val="left"/>
        <w:rPr/>
      </w:pPr>
      <w:r>
        <w:rPr/>
        <w:t>Parte 1 – contenuti POS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257"/>
        <w:gridCol w:w="633"/>
        <w:gridCol w:w="633"/>
        <w:gridCol w:w="633"/>
        <w:gridCol w:w="1022"/>
        <w:gridCol w:w="19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20"/>
              </w:rPr>
            </w:pPr>
            <w:r>
              <w:rPr>
                <w:rFonts w:cs="Arial" w:ascii="AvantGarde-Book Th;MS Mincho" w:hAnsi="AvantGarde-Book Th;MS Mincho"/>
                <w:b/>
                <w:sz w:val="20"/>
              </w:rPr>
              <w:t>Sez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20"/>
              </w:rPr>
            </w:pPr>
            <w:r>
              <w:rPr>
                <w:rFonts w:cs="Arial" w:ascii="AvantGarde-Book Th;MS Mincho" w:hAnsi="AvantGarde-Book Th;MS Mincho"/>
                <w:b/>
                <w:sz w:val="20"/>
              </w:rPr>
              <w:t>Descrizio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vantGarde-Book Th;MS Mincho" w:hAnsi="AvantGarde-Book Th;MS Mincho"/>
                <w:b/>
                <w:szCs w:val="22"/>
              </w:rPr>
              <w:t>N.a.</w:t>
            </w:r>
            <w:r>
              <w:rPr>
                <w:rFonts w:cs="Arial" w:ascii="AvantGarde-Book Th;MS Mincho" w:hAnsi="AvantGarde-Book Th;MS Mincho"/>
                <w:b/>
                <w:szCs w:val="22"/>
                <w:vertAlign w:val="super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Cs w:val="22"/>
              </w:rPr>
              <w:t>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Cs w:val="22"/>
              </w:rPr>
              <w:t>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Cs w:val="22"/>
              </w:rPr>
              <w:t>Rif.</w:t>
            </w:r>
          </w:p>
          <w:p>
            <w:pPr>
              <w:pStyle w:val="Normal"/>
              <w:jc w:val="center"/>
              <w:rPr>
                <w:rFonts w:ascii="AvantGarde-Book Th;MS Mincho" w:hAnsi="AvantGarde-Book Th;MS Mincho" w:cs="Arial"/>
                <w:b/>
                <w:b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Cs w:val="22"/>
              </w:rPr>
              <w:t>pa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Cs w:val="22"/>
              </w:rPr>
              <w:t>Note/integrazioni</w:t>
              <w:br/>
              <w:t>richiest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-Book Th;MS Mincho" w:hAnsi="AvantGarde-Book Th;MS Mincho" w:cs="Arial"/>
                <w:b/>
                <w:b/>
                <w:sz w:val="20"/>
              </w:rPr>
            </w:pPr>
            <w:r>
              <w:rPr>
                <w:rFonts w:cs="Arial" w:ascii="AvantGarde-Book Th;MS Mincho" w:hAnsi="AvantGarde-Book Th;MS Mincho"/>
                <w:b/>
                <w:sz w:val="20"/>
              </w:rPr>
              <w:t>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-Book Th;MS Mincho" w:hAnsi="AvantGarde-Book Th;MS Mincho" w:cs="Arial"/>
                <w:b/>
                <w:b/>
                <w:sz w:val="20"/>
              </w:rPr>
            </w:pPr>
            <w:r>
              <w:rPr>
                <w:rFonts w:cs="Arial" w:ascii="AvantGarde-Book Th;MS Mincho" w:hAnsi="AvantGarde-Book Th;MS Mincho"/>
                <w:b/>
                <w:sz w:val="20"/>
              </w:rPr>
              <w:t>Dati identificativi dell’impresa esecutrice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20"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 w:val="20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Cs w:val="22"/>
              </w:rPr>
            </w:pPr>
            <w:r>
              <w:rPr>
                <w:rFonts w:cs="Arial" w:ascii="AvantGarde-Book Th;MS Mincho" w:hAnsi="AvantGarde-Book Th;MS Mincho"/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1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a indicata la denominazione della impresa esecutrice, completa di tutti i dati fiscali (indirizzo, tel., ecc.)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2833337877"/>
            <w:bookmarkStart w:id="5" w:name="__Fieldmark__2_2833337877"/>
            <w:bookmarkEnd w:id="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2833337877"/>
            <w:bookmarkStart w:id="7" w:name="__Fieldmark__3_2833337877"/>
            <w:bookmarkEnd w:id="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4_2833337877"/>
            <w:bookmarkStart w:id="9" w:name="__Fieldmark__4_2833337877"/>
            <w:bookmarkEnd w:id="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2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o individuato il datore di lavoro (DdL)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5_2833337877"/>
            <w:bookmarkStart w:id="11" w:name="__Fieldmark__5_2833337877"/>
            <w:bookmarkEnd w:id="1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6_2833337877"/>
            <w:bookmarkStart w:id="13" w:name="__Fieldmark__6_2833337877"/>
            <w:bookmarkEnd w:id="1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7_2833337877"/>
            <w:bookmarkStart w:id="15" w:name="__Fieldmark__7_2833337877"/>
            <w:bookmarkEnd w:id="1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3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o individuato il cantiere (indirizzo, tel.)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8_2833337877"/>
            <w:bookmarkStart w:id="17" w:name="__Fieldmark__8_2833337877"/>
            <w:bookmarkEnd w:id="1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9_2833337877"/>
            <w:bookmarkStart w:id="19" w:name="__Fieldmark__9_2833337877"/>
            <w:bookmarkEnd w:id="1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10_2833337877"/>
            <w:bookmarkStart w:id="21" w:name="__Fieldmark__10_2833337877"/>
            <w:bookmarkEnd w:id="2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4.a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a indicata la specifica attività e le singole lavorazioni svolte in cantiere dall’impresa esecutrice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1_2833337877"/>
            <w:bookmarkStart w:id="23" w:name="__Fieldmark__11_2833337877"/>
            <w:bookmarkEnd w:id="2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12_2833337877"/>
            <w:bookmarkStart w:id="25" w:name="__Fieldmark__12_2833337877"/>
            <w:bookmarkEnd w:id="2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13_2833337877"/>
            <w:bookmarkStart w:id="27" w:name="__Fieldmark__13_2833337877"/>
            <w:bookmarkEnd w:id="2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4.b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a indicata la specifica attività e le singole lavorazioni svolte in cantiere dai lavoratori autonomi suoi sub-affidatari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14_2833337877"/>
            <w:bookmarkStart w:id="29" w:name="__Fieldmark__14_2833337877"/>
            <w:bookmarkEnd w:id="2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" w:name="__Fieldmark__15_2833337877"/>
            <w:bookmarkStart w:id="31" w:name="__Fieldmark__15_2833337877"/>
            <w:bookmarkEnd w:id="3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16_2833337877"/>
            <w:bookmarkStart w:id="33" w:name="__Fieldmark__16_2833337877"/>
            <w:bookmarkEnd w:id="3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5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o individuato il responsabile del servizio di prevenzione e protezione (RSPP)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17_2833337877"/>
            <w:bookmarkStart w:id="35" w:name="__Fieldmark__17_2833337877"/>
            <w:bookmarkEnd w:id="3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18_2833337877"/>
            <w:bookmarkStart w:id="37" w:name="__Fieldmark__18_2833337877"/>
            <w:bookmarkEnd w:id="3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" w:name="__Fieldmark__19_2833337877"/>
            <w:bookmarkStart w:id="39" w:name="__Fieldmark__19_2833337877"/>
            <w:bookmarkEnd w:id="3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6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o individuato, ove previsto il medico competente (MC)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20_2833337877"/>
            <w:bookmarkStart w:id="41" w:name="__Fieldmark__20_2833337877"/>
            <w:bookmarkEnd w:id="4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" w:name="__Fieldmark__21_2833337877"/>
            <w:bookmarkStart w:id="43" w:name="__Fieldmark__21_2833337877"/>
            <w:bookmarkEnd w:id="4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" w:name="__Fieldmark__22_2833337877"/>
            <w:bookmarkStart w:id="45" w:name="__Fieldmark__22_2833337877"/>
            <w:bookmarkEnd w:id="4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7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o individuato il rappresentante dei lavoratori per la sicurezza aziendale (RLS) o territoriale (RLST)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" w:name="__Fieldmark__23_2833337877"/>
            <w:bookmarkStart w:id="47" w:name="__Fieldmark__23_2833337877"/>
            <w:bookmarkEnd w:id="4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" w:name="__Fieldmark__24_2833337877"/>
            <w:bookmarkStart w:id="49" w:name="__Fieldmark__24_2833337877"/>
            <w:bookmarkEnd w:id="4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0" w:name="__Fieldmark__25_2833337877"/>
            <w:bookmarkStart w:id="51" w:name="__Fieldmark__25_2833337877"/>
            <w:bookmarkEnd w:id="5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8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o individuato il direttore tecnico di cantiere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2" w:name="__Fieldmark__26_2833337877"/>
            <w:bookmarkStart w:id="53" w:name="__Fieldmark__26_2833337877"/>
            <w:bookmarkEnd w:id="5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" w:name="__Fieldmark__27_2833337877"/>
            <w:bookmarkStart w:id="55" w:name="__Fieldmark__27_2833337877"/>
            <w:bookmarkEnd w:id="5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" w:name="__Fieldmark__28_2833337877"/>
            <w:bookmarkStart w:id="57" w:name="__Fieldmark__28_2833337877"/>
            <w:bookmarkEnd w:id="5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9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è stato individuato il capo cantiere;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" w:name="__Fieldmark__29_2833337877"/>
            <w:bookmarkStart w:id="59" w:name="__Fieldmark__29_2833337877"/>
            <w:bookmarkEnd w:id="5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0" w:name="__Fieldmark__30_2833337877"/>
            <w:bookmarkStart w:id="61" w:name="__Fieldmark__30_2833337877"/>
            <w:bookmarkEnd w:id="6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2" w:name="__Fieldmark__31_2833337877"/>
            <w:bookmarkStart w:id="63" w:name="__Fieldmark__31_2833337877"/>
            <w:bookmarkEnd w:id="6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a.10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20"/>
              </w:rPr>
            </w:pPr>
            <w:r>
              <w:rPr>
                <w:rFonts w:cs="Arial" w:ascii="AvantGarde-Book Th;MS Mincho" w:hAnsi="AvantGarde-Book Th;MS Mincho"/>
                <w:sz w:val="20"/>
              </w:rPr>
              <w:t>sono stati individuati e indicati gli addetti al pronto soccorso, antincendio ed evacuazione dei lavoratori e, comunque, alla gestione delle emergenze in cantiere;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4" w:name="__Fieldmark__32_2833337877"/>
            <w:bookmarkStart w:id="65" w:name="__Fieldmark__32_2833337877"/>
            <w:bookmarkEnd w:id="6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6" w:name="__Fieldmark__33_2833337877"/>
            <w:bookmarkStart w:id="67" w:name="__Fieldmark__33_2833337877"/>
            <w:bookmarkEnd w:id="6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8" w:name="__Fieldmark__34_2833337877"/>
            <w:bookmarkStart w:id="69" w:name="__Fieldmark__34_2833337877"/>
            <w:bookmarkEnd w:id="6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8"/>
                <w:szCs w:val="18"/>
              </w:rPr>
            </w:pPr>
            <w:r>
              <w:rPr>
                <w:rFonts w:cs="Arial" w:ascii="AvantGarde-Book Th;MS Mincho" w:hAnsi="AvantGarde-Book Th;MS Mincho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br w:type="page"/>
      </w:r>
      <w:r>
        <w:rPr/>
        <w:t>segue parte 1 – contenuti POS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164"/>
        <w:gridCol w:w="626"/>
        <w:gridCol w:w="623"/>
        <w:gridCol w:w="562"/>
        <w:gridCol w:w="1121"/>
        <w:gridCol w:w="19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ez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Descrizio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.a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Rif.</w:t>
            </w:r>
          </w:p>
          <w:p>
            <w:pPr>
              <w:pStyle w:val="Normal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pa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ote/integrazioni</w:t>
              <w:br/>
              <w:t>richiest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a.11.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è stato individuato il numero e le relative qualifiche dei lavoratori dipendenti dell’impresa esecutri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2833337877"/>
            <w:bookmarkStart w:id="71" w:name="__Fieldmark__35_2833337877"/>
            <w:bookmarkEnd w:id="7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2833337877"/>
            <w:bookmarkStart w:id="73" w:name="__Fieldmark__36_2833337877"/>
            <w:bookmarkEnd w:id="7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2833337877"/>
            <w:bookmarkStart w:id="75" w:name="__Fieldmark__37_2833337877"/>
            <w:bookmarkEnd w:id="7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pag.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a.11.b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è stato individuato il numero e le relative qualifiche dei lavoratori autonomi operanti in cantiere per conto della stessa impresa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2833337877"/>
            <w:bookmarkStart w:id="77" w:name="__Fieldmark__38_2833337877"/>
            <w:bookmarkEnd w:id="7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2833337877"/>
            <w:bookmarkStart w:id="79" w:name="__Fieldmark__39_2833337877"/>
            <w:bookmarkEnd w:id="7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2833337877"/>
            <w:bookmarkStart w:id="81" w:name="__Fieldmark__40_2833337877"/>
            <w:bookmarkEnd w:id="8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ono state indicate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b.1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e specifiche mansioni, inerenti la sicurezza, svolte in cantiere da ogni figura nominata allo scopo dall’impresa esecutrice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2833337877"/>
            <w:bookmarkStart w:id="83" w:name="__Fieldmark__41_2833337877"/>
            <w:bookmarkEnd w:id="8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42_2833337877"/>
            <w:bookmarkStart w:id="85" w:name="__Fieldmark__42_2833337877"/>
            <w:bookmarkEnd w:id="8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43_2833337877"/>
            <w:bookmarkStart w:id="87" w:name="__Fieldmark__43_2833337877"/>
            <w:bookmarkEnd w:id="8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è stata descritta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c.1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’attività di cantiere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2833337877"/>
            <w:bookmarkStart w:id="89" w:name="__Fieldmark__44_2833337877"/>
            <w:bookmarkEnd w:id="8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2833337877"/>
            <w:bookmarkStart w:id="91" w:name="__Fieldmark__45_2833337877"/>
            <w:bookmarkEnd w:id="9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2833337877"/>
            <w:bookmarkStart w:id="93" w:name="__Fieldmark__46_2833337877"/>
            <w:bookmarkEnd w:id="9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c.2.a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a modalità organizzativa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2833337877"/>
            <w:bookmarkStart w:id="95" w:name="__Fieldmark__47_2833337877"/>
            <w:bookmarkEnd w:id="9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2833337877"/>
            <w:bookmarkStart w:id="97" w:name="__Fieldmark__48_2833337877"/>
            <w:bookmarkEnd w:id="9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2833337877"/>
            <w:bookmarkStart w:id="99" w:name="__Fieldmark__49_2833337877"/>
            <w:bookmarkEnd w:id="9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c.2.b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i turni di lavoro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2833337877"/>
            <w:bookmarkStart w:id="101" w:name="__Fieldmark__50_2833337877"/>
            <w:bookmarkEnd w:id="10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51_2833337877"/>
            <w:bookmarkStart w:id="103" w:name="__Fieldmark__51_2833337877"/>
            <w:bookmarkEnd w:id="10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52_2833337877"/>
            <w:bookmarkStart w:id="105" w:name="__Fieldmark__52_2833337877"/>
            <w:bookmarkEnd w:id="10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è stato allegato l’elenco e la documentazione tecnica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.1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ei ponteggi, dei ponti su ruote a torre, dei trabattelli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53_2833337877"/>
            <w:bookmarkStart w:id="107" w:name="__Fieldmark__53_2833337877"/>
            <w:bookmarkEnd w:id="10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54_2833337877"/>
            <w:bookmarkStart w:id="109" w:name="__Fieldmark__54_2833337877"/>
            <w:bookmarkEnd w:id="10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55_2833337877"/>
            <w:bookmarkStart w:id="111" w:name="__Fieldmark__55_2833337877"/>
            <w:bookmarkEnd w:id="11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.2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elle opere provvisionali di notevole importanza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56_2833337877"/>
            <w:bookmarkStart w:id="113" w:name="__Fieldmark__56_2833337877"/>
            <w:bookmarkEnd w:id="11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4" w:name="__Fieldmark__57_2833337877"/>
            <w:bookmarkStart w:id="115" w:name="__Fieldmark__57_2833337877"/>
            <w:bookmarkEnd w:id="11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58_2833337877"/>
            <w:bookmarkStart w:id="117" w:name="__Fieldmark__58_2833337877"/>
            <w:bookmarkEnd w:id="11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.3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elle macchine e degli impianti utilizzati nel cantiere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59_2833337877"/>
            <w:bookmarkStart w:id="119" w:name="__Fieldmark__59_2833337877"/>
            <w:bookmarkEnd w:id="11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60_2833337877"/>
            <w:bookmarkStart w:id="121" w:name="__Fieldmark__60_2833337877"/>
            <w:bookmarkEnd w:id="12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2833337877"/>
            <w:bookmarkStart w:id="123" w:name="__Fieldmark__61_2833337877"/>
            <w:bookmarkEnd w:id="12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.4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elle sostanze e preparati pericolosi utilizzati nel cantiere con le relative schede di sicurezza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2833337877"/>
            <w:bookmarkStart w:id="125" w:name="__Fieldmark__62_2833337877"/>
            <w:bookmarkEnd w:id="12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2833337877"/>
            <w:bookmarkStart w:id="127" w:name="__Fieldmark__63_2833337877"/>
            <w:bookmarkEnd w:id="12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2833337877"/>
            <w:bookmarkStart w:id="129" w:name="__Fieldmark__64_2833337877"/>
            <w:bookmarkEnd w:id="12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.5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ei dispositivi di protezione individuale forniti ai lavoratori occupati in cantiere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2833337877"/>
            <w:bookmarkStart w:id="131" w:name="__Fieldmark__65_2833337877"/>
            <w:bookmarkEnd w:id="13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2833337877"/>
            <w:bookmarkStart w:id="133" w:name="__Fieldmark__66_2833337877"/>
            <w:bookmarkEnd w:id="13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2833337877"/>
            <w:bookmarkStart w:id="135" w:name="__Fieldmark__67_2833337877"/>
            <w:bookmarkEnd w:id="13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ono state individuate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e.1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e misure preventive e protettive, integrative rispetto a quelle contenute nel PSC, adottate in relazione ai rischi connessi alle proprie lavorazioni in cantiere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2833337877"/>
            <w:bookmarkStart w:id="137" w:name="__Fieldmark__68_2833337877"/>
            <w:bookmarkEnd w:id="13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69_2833337877"/>
            <w:bookmarkStart w:id="139" w:name="__Fieldmark__69_2833337877"/>
            <w:bookmarkEnd w:id="13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70_2833337877"/>
            <w:bookmarkStart w:id="141" w:name="__Fieldmark__70_2833337877"/>
            <w:bookmarkEnd w:id="14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e.2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e procedure complementari e di dettaglio, richieste dal PSC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71_2833337877"/>
            <w:bookmarkStart w:id="143" w:name="__Fieldmark__71_2833337877"/>
            <w:bookmarkEnd w:id="14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72_2833337877"/>
            <w:bookmarkStart w:id="145" w:name="__Fieldmark__72_2833337877"/>
            <w:bookmarkEnd w:id="14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73_2833337877"/>
            <w:bookmarkStart w:id="147" w:name="__Fieldmark__73_2833337877"/>
            <w:bookmarkEnd w:id="14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ono stati allegati o integrati nel POS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f.1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’esito del rapporto di valutazione del rumore;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74_2833337877"/>
            <w:bookmarkStart w:id="149" w:name="__Fieldmark__74_2833337877"/>
            <w:bookmarkEnd w:id="14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75_2833337877"/>
            <w:bookmarkStart w:id="151" w:name="__Fieldmark__75_2833337877"/>
            <w:bookmarkEnd w:id="15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76_2833337877"/>
            <w:bookmarkStart w:id="153" w:name="__Fieldmark__76_2833337877"/>
            <w:bookmarkEnd w:id="15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f.2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a documentazione in merito all’informazione ed alla formazione fornite ai lavoratori occupati in cantiere;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77_2833337877"/>
            <w:bookmarkStart w:id="155" w:name="__Fieldmark__77_2833337877"/>
            <w:bookmarkEnd w:id="15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78_2833337877"/>
            <w:bookmarkStart w:id="157" w:name="__Fieldmark__78_2833337877"/>
            <w:bookmarkEnd w:id="15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79_2833337877"/>
            <w:bookmarkStart w:id="159" w:name="__Fieldmark__79_2833337877"/>
            <w:bookmarkEnd w:id="15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br w:type="page"/>
      </w:r>
      <w:r>
        <w:rPr/>
        <w:t>Parte 2 – allegati POS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96"/>
        <w:gridCol w:w="624"/>
        <w:gridCol w:w="624"/>
        <w:gridCol w:w="624"/>
        <w:gridCol w:w="1050"/>
        <w:gridCol w:w="18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ez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Descriz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.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Rif.</w:t>
            </w:r>
          </w:p>
          <w:p>
            <w:pPr>
              <w:pStyle w:val="Normal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pa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ote/integrazioni</w:t>
              <w:br/>
              <w:t>richies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ono stati allegati o integrati nel POS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g.1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ichiarazione in merito all’assolvimento delle prescrizioni previste dall’art.101 comma 2 (obblighi di Trasmissione) del D.lgs.81/2008;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80_2833337877"/>
            <w:bookmarkStart w:id="161" w:name="__Fieldmark__80_2833337877"/>
            <w:bookmarkEnd w:id="16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81_2833337877"/>
            <w:bookmarkStart w:id="163" w:name="__Fieldmark__81_2833337877"/>
            <w:bookmarkEnd w:id="16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82_2833337877"/>
            <w:bookmarkStart w:id="165" w:name="__Fieldmark__82_2833337877"/>
            <w:bookmarkEnd w:id="16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g.2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dichiarazione attestante l’adempimento prescritto dall’art.100 comma 4, e dall’art.102 del D.Lgs. 81/2008 (messa a disposizione dei piani al proprio RLS o RLST e loro consultazione);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83_2833337877"/>
            <w:bookmarkStart w:id="167" w:name="__Fieldmark__83_2833337877"/>
            <w:bookmarkEnd w:id="16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84_2833337877"/>
            <w:bookmarkStart w:id="169" w:name="__Fieldmark__84_2833337877"/>
            <w:bookmarkEnd w:id="16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85_2833337877"/>
            <w:bookmarkStart w:id="171" w:name="__Fieldmark__85_2833337877"/>
            <w:bookmarkEnd w:id="17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g.3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ettera di nomina del preposto per la sicurezza in cantiere e suo vice con evidenziati gli obblighi sulla sicurezza, firmata per accettazione dai destinatari;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86_2833337877"/>
            <w:bookmarkStart w:id="173" w:name="__Fieldmark__86_2833337877"/>
            <w:bookmarkEnd w:id="17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87_2833337877"/>
            <w:bookmarkStart w:id="175" w:name="__Fieldmark__87_2833337877"/>
            <w:bookmarkEnd w:id="17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88_2833337877"/>
            <w:bookmarkStart w:id="177" w:name="__Fieldmark__88_2833337877"/>
            <w:bookmarkEnd w:id="17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g.4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altro…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89_2833337877"/>
            <w:bookmarkStart w:id="179" w:name="__Fieldmark__89_2833337877"/>
            <w:bookmarkEnd w:id="17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90_2833337877"/>
            <w:bookmarkStart w:id="181" w:name="__Fieldmark__90_2833337877"/>
            <w:bookmarkEnd w:id="18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91_2833337877"/>
            <w:bookmarkStart w:id="183" w:name="__Fieldmark__91_2833337877"/>
            <w:bookmarkEnd w:id="18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vantGarde-Book Th;MS Mincho" w:hAnsi="AvantGarde-Book Th;MS Mincho" w:cs="Arial"/>
          <w:szCs w:val="22"/>
        </w:rPr>
      </w:pPr>
      <w:r>
        <w:rPr>
          <w:rFonts w:cs="Arial" w:ascii="AvantGarde-Book Th;MS Mincho" w:hAnsi="AvantGarde-Book Th;MS Mincho"/>
          <w:szCs w:val="22"/>
        </w:rPr>
      </w:r>
    </w:p>
    <w:p>
      <w:pPr>
        <w:pStyle w:val="Normal"/>
        <w:spacing w:before="0" w:after="120"/>
        <w:jc w:val="left"/>
        <w:rPr/>
      </w:pPr>
      <w:r>
        <w:rPr/>
        <w:t>Parte 3 – integrazioni al PSC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96"/>
        <w:gridCol w:w="624"/>
        <w:gridCol w:w="624"/>
        <w:gridCol w:w="624"/>
        <w:gridCol w:w="1050"/>
        <w:gridCol w:w="18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ez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Descriz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.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Rif.</w:t>
            </w:r>
          </w:p>
          <w:p>
            <w:pPr>
              <w:pStyle w:val="Normal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pa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Note/integrazioni</w:t>
              <w:br/>
              <w:t>richies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  <w:t>sono state formulate proposte integrative al PSC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cs="Arial"/>
                <w:b/>
                <w:b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h.1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e proposte sono relative alla organizzazione del cantiere;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92_2833337877"/>
            <w:bookmarkStart w:id="185" w:name="__Fieldmark__92_2833337877"/>
            <w:bookmarkEnd w:id="18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93_2833337877"/>
            <w:bookmarkStart w:id="187" w:name="__Fieldmark__93_2833337877"/>
            <w:bookmarkEnd w:id="18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94_2833337877"/>
            <w:bookmarkStart w:id="189" w:name="__Fieldmark__94_2833337877"/>
            <w:bookmarkEnd w:id="18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h.2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e proposte sono relative agli apprestamenti, attrezzature, infrastrutture;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95_2833337877"/>
            <w:bookmarkStart w:id="191" w:name="__Fieldmark__95_2833337877"/>
            <w:bookmarkEnd w:id="19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96_2833337877"/>
            <w:bookmarkStart w:id="193" w:name="__Fieldmark__96_2833337877"/>
            <w:bookmarkEnd w:id="19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97_2833337877"/>
            <w:bookmarkStart w:id="195" w:name="__Fieldmark__97_2833337877"/>
            <w:bookmarkEnd w:id="19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h.3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le proposte sono relative alla cronologia, ai tempi delle lavorazioni, o alle loro interferenze;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98_2833337877"/>
            <w:bookmarkStart w:id="197" w:name="__Fieldmark__98_2833337877"/>
            <w:bookmarkEnd w:id="19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99_2833337877"/>
            <w:bookmarkStart w:id="199" w:name="__Fieldmark__99_2833337877"/>
            <w:bookmarkEnd w:id="19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00_2833337877"/>
            <w:bookmarkStart w:id="201" w:name="__Fieldmark__100_2833337877"/>
            <w:bookmarkEnd w:id="20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h.4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  <w:t>altro…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01_2833337877"/>
            <w:bookmarkStart w:id="203" w:name="__Fieldmark__101_2833337877"/>
            <w:bookmarkEnd w:id="20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02_2833337877"/>
            <w:bookmarkStart w:id="205" w:name="__Fieldmark__102_2833337877"/>
            <w:bookmarkEnd w:id="20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03_2833337877"/>
            <w:bookmarkStart w:id="207" w:name="__Fieldmark__103_2833337877"/>
            <w:bookmarkEnd w:id="20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cs="Arial"/>
                <w:sz w:val="16"/>
                <w:szCs w:val="16"/>
              </w:rPr>
            </w:pPr>
            <w:r>
              <w:rPr>
                <w:rFonts w:cs="Arial" w:ascii="AvantGarde-Book Th;MS Mincho" w:hAnsi="AvantGarde-Book Th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6"/>
        <w:gridCol w:w="3854"/>
        <w:gridCol w:w="271"/>
      </w:tblGrid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vantGarde-Book Th;MS Mincho" w:hAnsi="AvantGarde-Book Th;MS Mincho"/>
                <w:b/>
                <w:sz w:val="16"/>
                <w:szCs w:val="16"/>
              </w:rPr>
              <w:t>Conclusione:</w:t>
            </w:r>
          </w:p>
        </w:tc>
      </w:tr>
      <w:tr>
        <w:trPr/>
        <w:tc>
          <w:tcPr>
            <w:tcW w:w="9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Arial"/>
              </w:rPr>
              <w:fldChar w:fldCharType="separate"/>
            </w:r>
            <w:bookmarkStart w:id="208" w:name="__Fieldmark__104_2833337877"/>
            <w:bookmarkStart w:id="209" w:name="__Fieldmark__104_2833337877"/>
            <w:bookmarkEnd w:id="209"/>
            <w:r>
              <w:rPr>
                <w:rFonts w:eastAsia="Calibri"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Arial"/>
              </w:rPr>
              <w:fldChar w:fldCharType="end"/>
            </w:r>
            <w:r>
              <w:rPr>
                <w:rFonts w:eastAsia="Calibri" w:cs="Arial" w:ascii="AvantGarde-Book Th;MS Mincho" w:hAnsi="AvantGarde-Book Th;MS Mincho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vantGarde-Book Th;MS Mincho" w:hAnsi="AvantGarde-Book Th;MS Mincho"/>
                <w:sz w:val="16"/>
                <w:szCs w:val="16"/>
              </w:rPr>
              <w:t>il POS è idoneo</w:t>
            </w:r>
          </w:p>
          <w:p>
            <w:pPr>
              <w:pStyle w:val="Normal"/>
              <w:jc w:val="left"/>
              <w:rPr>
                <w:rFonts w:ascii="AvantGarde-Book Th;MS Mincho" w:hAnsi="AvantGarde-Book Th;MS Mincho" w:eastAsia="Calibri" w:cs="Arial"/>
                <w:sz w:val="16"/>
                <w:szCs w:val="16"/>
              </w:rPr>
            </w:pPr>
            <w:r>
              <w:rPr>
                <w:rFonts w:eastAsia="Calibri" w:cs="Arial" w:ascii="AvantGarde-Book Th;MS Mincho" w:hAnsi="AvantGarde-Book Th;MS Mincho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/>
              </w:rPr>
              <w:fldChar w:fldCharType="separate"/>
            </w:r>
            <w:bookmarkStart w:id="210" w:name="__Fieldmark__105_2833337877"/>
            <w:bookmarkStart w:id="211" w:name="__Fieldmark__105_2833337877"/>
            <w:bookmarkEnd w:id="211"/>
            <w:r>
              <w:rPr>
                <w:rFonts w:eastAsia="Calibri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Arial"/>
              </w:rPr>
              <w:fldChar w:fldCharType="end"/>
            </w:r>
            <w:r>
              <w:rPr>
                <w:rFonts w:eastAsia="Calibri" w:cs="Arial" w:ascii="AvantGarde-Book Th;MS Mincho" w:hAnsi="AvantGarde-Book Th;MS Mincho"/>
                <w:sz w:val="16"/>
                <w:szCs w:val="16"/>
              </w:rPr>
              <w:t xml:space="preserve"> il POS è idoneo all’uso in cantiere con le seguenti integrazioni:</w:t>
            </w:r>
          </w:p>
        </w:tc>
      </w:tr>
      <w:tr>
        <w:trPr>
          <w:trHeight w:val="899" w:hRule="atLeast"/>
        </w:trPr>
        <w:tc>
          <w:tcPr>
            <w:tcW w:w="9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vantGarde-Book Th;MS Mincho" w:hAnsi="AvantGarde-Book Th;MS Mincho" w:eastAsia="Calibri" w:cs="AvantGarde-Book Th;MS Mincho"/>
                <w:sz w:val="16"/>
                <w:szCs w:val="16"/>
              </w:rPr>
            </w:pPr>
            <w:r>
              <w:rPr>
                <w:rFonts w:eastAsia="Calibri" w:cs="AvantGarde-Book Th;MS Mincho" w:ascii="AvantGarde-Book Th;MS Mincho" w:hAnsi="AvantGarde-Book Th;MS Mincho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vantGarde-Book Th;MS Mincho" w:hAnsi="AvantGarde-Book Th;MS Minch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vantGarde-Book Th;MS Mincho" w:hAnsi="AvantGarde-Book Th;MS Mincho"/>
                <w:b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3854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l CSE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 e timbro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10" w:footer="5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WAAAA+F0">
    <w:altName w:val="F"/>
    <w:charset w:val="00"/>
    <w:family w:val="swiss"/>
    <w:pitch w:val="default"/>
  </w:font>
  <w:font w:name="AvantGarde-Book Th">
    <w:altName w:val="MS Mincho"/>
    <w:charset w:val="8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left"/>
      <w:rPr/>
    </w:pPr>
    <w:r>
      <w:rPr>
        <w:rFonts w:eastAsia="Calibri"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Calibri" w:cs="Arial"/>
      </w:rPr>
      <w:instrText xml:space="preserve"> FILENAME </w:instrText>
    </w:r>
    <w:r>
      <w:rPr>
        <w:sz w:val="16"/>
        <w:i/>
        <w:szCs w:val="16"/>
        <w:iCs/>
        <w:rFonts w:eastAsia="Calibri" w:cs="Arial"/>
      </w:rPr>
      <w:fldChar w:fldCharType="separate"/>
    </w:r>
    <w:r>
      <w:rPr>
        <w:sz w:val="16"/>
        <w:i/>
        <w:szCs w:val="16"/>
        <w:iCs/>
        <w:rFonts w:eastAsia="Calibri" w:cs="Arial"/>
      </w:rPr>
      <w:t>input.doc</w:t>
    </w:r>
    <w:r>
      <w:rPr>
        <w:sz w:val="16"/>
        <w:i/>
        <w:szCs w:val="16"/>
        <w:iCs/>
        <w:rFonts w:eastAsia="Calibri" w:cs="Arial"/>
      </w:rPr>
      <w:fldChar w:fldCharType="end"/>
    </w:r>
    <w:r>
      <w:rPr>
        <w:rFonts w:eastAsia="AvantGarde-Book Th;MS Mincho" w:cs="AvantGarde-Book Th;MS Mincho" w:ascii="AvantGarde-Book Th;MS Mincho" w:hAnsi="AvantGarde-Book Th;MS Mincho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Style w:val="PageNumber"/>
        <w:rFonts w:eastAsia="Calibri" w:cs="Arial" w:ascii="AvantGarde-Book Th;MS Mincho" w:hAnsi="AvantGarde-Book Th;MS Mincho"/>
        <w:i/>
        <w:iCs/>
        <w:szCs w:val="16"/>
      </w:rPr>
      <w:t xml:space="preserve">Pag. </w:t>
    </w:r>
    <w:r>
      <w:rPr>
        <w:rStyle w:val="PageNumber"/>
        <w:rFonts w:eastAsia="Calibri" w:cs="Arial"/>
        <w:i/>
        <w:iCs/>
        <w:szCs w:val="16"/>
      </w:rPr>
      <w:fldChar w:fldCharType="begin"/>
    </w:r>
    <w:r>
      <w:rPr>
        <w:rStyle w:val="PageNumber"/>
        <w:i/>
        <w:szCs w:val="16"/>
        <w:iCs/>
        <w:rFonts w:eastAsia="Calibri" w:cs="Arial"/>
      </w:rPr>
      <w:instrText xml:space="preserve"> PAGE </w:instrText>
    </w:r>
    <w:r>
      <w:rPr>
        <w:rStyle w:val="PageNumber"/>
        <w:i/>
        <w:szCs w:val="16"/>
        <w:iCs/>
        <w:rFonts w:eastAsia="Calibri" w:cs="Arial"/>
      </w:rPr>
      <w:fldChar w:fldCharType="separate"/>
    </w:r>
    <w:r>
      <w:rPr>
        <w:rStyle w:val="PageNumber"/>
        <w:i/>
        <w:szCs w:val="16"/>
        <w:iCs/>
        <w:rFonts w:eastAsia="Calibri" w:cs="Arial"/>
      </w:rPr>
      <w:t>3</w:t>
    </w:r>
    <w:r>
      <w:rPr>
        <w:rStyle w:val="PageNumber"/>
        <w:i/>
        <w:szCs w:val="16"/>
        <w:iCs/>
        <w:rFonts w:eastAsia="Calibri" w:cs="Arial"/>
      </w:rPr>
      <w:fldChar w:fldCharType="end"/>
    </w:r>
    <w:r>
      <w:rPr>
        <w:rStyle w:val="PageNumber"/>
        <w:rFonts w:eastAsia="Calibri" w:cs="Arial" w:ascii="AvantGarde-Book Th;MS Mincho" w:hAnsi="AvantGarde-Book Th;MS Mincho"/>
        <w:i/>
        <w:iCs/>
        <w:szCs w:val="16"/>
      </w:rPr>
      <w:t xml:space="preserve"> di </w:t>
    </w:r>
    <w:r>
      <w:rPr>
        <w:rStyle w:val="PageNumber"/>
        <w:rFonts w:eastAsia="Calibri" w:cs="Arial"/>
        <w:i/>
        <w:iCs/>
        <w:szCs w:val="16"/>
      </w:rPr>
      <w:fldChar w:fldCharType="begin"/>
    </w:r>
    <w:r>
      <w:rPr>
        <w:rStyle w:val="PageNumber"/>
        <w:i/>
        <w:szCs w:val="16"/>
        <w:iCs/>
        <w:rFonts w:eastAsia="Calibri" w:cs="Arial"/>
      </w:rPr>
      <w:instrText xml:space="preserve"> NUMPAGES \* ARABIC </w:instrText>
    </w:r>
    <w:r>
      <w:rPr>
        <w:rStyle w:val="PageNumber"/>
        <w:i/>
        <w:szCs w:val="16"/>
        <w:iCs/>
        <w:rFonts w:eastAsia="Calibri" w:cs="Arial"/>
      </w:rPr>
      <w:fldChar w:fldCharType="separate"/>
    </w:r>
    <w:r>
      <w:rPr>
        <w:rStyle w:val="PageNumber"/>
        <w:i/>
        <w:szCs w:val="16"/>
        <w:iCs/>
        <w:rFonts w:eastAsia="Calibri" w:cs="Arial"/>
      </w:rPr>
      <w:t>3</w:t>
    </w:r>
    <w:r>
      <w:rPr>
        <w:rStyle w:val="PageNumber"/>
        <w:i/>
        <w:szCs w:val="16"/>
        <w:iCs/>
        <w:rFonts w:eastAsia="Calibri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Calibri" w:cs="Arial" w:ascii="Arial" w:hAnsi="Arial"/>
              <w:i/>
              <w:sz w:val="16"/>
              <w:szCs w:val="16"/>
            </w:rPr>
            <w:t>Non attinente</w:t>
          </w:r>
          <w:r>
            <w:rPr>
              <w:rFonts w:eastAsia="Calibri" w:cs="Calibri" w:ascii="Calibri" w:hAnsi="Calibri"/>
              <w:i/>
              <w:szCs w:val="22"/>
            </w:rPr>
            <w:t>.</w:t>
          </w:r>
        </w:p>
      </w:tc>
      <w:tc>
        <w:tcPr>
          <w:tcW w:w="489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1054" w:hanging="357"/>
            <w:jc w:val="right"/>
            <w:rPr>
              <w:rFonts w:ascii="Arial" w:hAnsi="Arial" w:eastAsia="Calibri" w:cs="Arial"/>
              <w:i/>
              <w:i/>
              <w:szCs w:val="22"/>
            </w:rPr>
          </w:pPr>
          <w:r>
            <w:rPr>
              <w:rFonts w:eastAsia="Calibri" w:cs="Arial" w:ascii="Arial" w:hAnsi="Arial"/>
              <w:i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vantGarde-Book Th;MS Mincho" w:hAnsi="AvantGarde-Book Th;MS Mincho" w:eastAsia="Calibri" w:cs="Arial"/>
              <w:i/>
              <w:i/>
              <w:iCs/>
              <w:szCs w:val="22"/>
            </w:rPr>
          </w:pPr>
          <w:r>
            <w:rPr>
              <w:rFonts w:eastAsia="Calibri" w:cs="Arial" w:ascii="AvantGarde-Book Th;MS Mincho" w:hAnsi="AvantGarde-Book Th;MS Mincho"/>
              <w:i/>
              <w:iCs/>
              <w:szCs w:val="22"/>
            </w:rPr>
            <w:t>Verbale di Valdidazione POS MR001</w:t>
          </w:r>
        </w:p>
      </w:tc>
      <w:tc>
        <w:tcPr>
          <w:tcW w:w="48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vantGarde-Book Th;MS Mincho" w:hAnsi="AvantGarde-Book Th;MS Mincho" w:eastAsia="Calibri" w:cs="Arial"/>
              <w:i/>
              <w:i/>
              <w:iCs/>
              <w:szCs w:val="22"/>
            </w:rPr>
          </w:pPr>
          <w:r>
            <w:rPr>
              <w:rFonts w:eastAsia="Calibri" w:cs="Arial" w:ascii="AvantGarde-Book Th;MS Mincho" w:hAnsi="AvantGarde-Book Th;MS Mincho"/>
              <w:i/>
              <w:iCs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9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805"/>
      <w:gridCol w:w="1575"/>
      <w:gridCol w:w="960"/>
      <w:gridCol w:w="2160"/>
      <w:gridCol w:w="2175"/>
    </w:tblGrid>
    <w:tr>
      <w:trPr/>
      <w:tc>
        <w:tcPr>
          <w:tcW w:w="2805" w:type="dxa"/>
          <w:vMerge w:val="restart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shd w:fill="F2F2F2" w:val="clear"/>
          <w:vAlign w:val="center"/>
        </w:tcPr>
        <w:p>
          <w:pPr>
            <w:pStyle w:val="Default"/>
            <w:snapToGrid w:val="false"/>
            <w:jc w:val="center"/>
            <w:rPr>
              <w:rFonts w:ascii="Arial" w:hAnsi="Arial" w:eastAsia="Calibri" w:cs="Arial"/>
              <w:color w:val="353538"/>
              <w:sz w:val="18"/>
              <w:szCs w:val="18"/>
            </w:rPr>
          </w:pPr>
          <w:r>
            <w:rPr>
              <w:rFonts w:eastAsia="Calibri" w:cs="Arial" w:ascii="Arial" w:hAnsi="Arial"/>
              <w:color w:val="353538"/>
              <w:sz w:val="18"/>
              <w:szCs w:val="1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57150</wp:posOffset>
                </wp:positionV>
                <wp:extent cx="1430655" cy="8007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5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vantGarde-Book Th;MS Mincho" w:hAnsi="AvantGarde-Book Th;MS Mincho" w:eastAsia="Calibri" w:cs="Arial"/>
              <w:b/>
              <w:b/>
              <w:szCs w:val="22"/>
            </w:rPr>
          </w:pPr>
          <w:r>
            <w:rPr>
              <w:rFonts w:eastAsia="Calibri" w:cs="Arial" w:ascii="AvantGarde-Book Th;MS Mincho" w:hAnsi="AvantGarde-Book Th;MS Mincho"/>
              <w:b/>
              <w:szCs w:val="22"/>
            </w:rPr>
            <w:t>CSE:</w:t>
          </w:r>
        </w:p>
      </w:tc>
      <w:tc>
        <w:tcPr>
          <w:tcW w:w="5295" w:type="dxa"/>
          <w:gridSpan w:val="3"/>
          <w:tcBorders>
            <w:top w:val="single" w:sz="8" w:space="0" w:color="808080"/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vantGarde-Book Th;MS Mincho" w:hAnsi="AvantGarde-Book Th;MS Mincho" w:eastAsia="Calibri" w:cs="Arial"/>
              <w:color w:val="353538"/>
              <w:szCs w:val="18"/>
            </w:rPr>
          </w:pP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>Geom Stefano Fiori</w:t>
          </w:r>
        </w:p>
      </w:tc>
    </w:tr>
    <w:tr>
      <w:trPr/>
      <w:tc>
        <w:tcPr>
          <w:tcW w:w="2805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shd w:fill="F2F2F2" w:val="clear"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eastAsia="Calibri" w:cs="Arial"/>
              <w:color w:val="353538"/>
              <w:szCs w:val="22"/>
            </w:rPr>
          </w:pPr>
          <w:r>
            <w:rPr>
              <w:rFonts w:eastAsia="Calibri" w:cs="Arial" w:ascii="Arial" w:hAnsi="Arial"/>
              <w:color w:val="353538"/>
              <w:szCs w:val="22"/>
            </w:rPr>
          </w:r>
        </w:p>
      </w:tc>
      <w:tc>
        <w:tcPr>
          <w:tcW w:w="1575" w:type="dxa"/>
          <w:tcBorders>
            <w:left w:val="single" w:sz="8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vantGarde-Book Th;MS Mincho" w:hAnsi="AvantGarde-Book Th;MS Mincho" w:eastAsia="Calibri" w:cs="Arial"/>
              <w:b/>
              <w:b/>
              <w:szCs w:val="22"/>
            </w:rPr>
          </w:pPr>
          <w:r>
            <w:rPr>
              <w:rFonts w:eastAsia="Calibri" w:cs="Arial" w:ascii="AvantGarde-Book Th;MS Mincho" w:hAnsi="AvantGarde-Book Th;MS Mincho"/>
              <w:b/>
              <w:szCs w:val="22"/>
            </w:rPr>
            <w:t>Documento:</w:t>
          </w:r>
        </w:p>
      </w:tc>
      <w:tc>
        <w:tcPr>
          <w:tcW w:w="5295" w:type="dxa"/>
          <w:gridSpan w:val="3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vantGarde-Book Th;MS Mincho" w:hAnsi="AvantGarde-Book Th;MS Mincho" w:eastAsia="Calibri" w:cs="Arial"/>
              <w:color w:val="353538"/>
              <w:szCs w:val="18"/>
            </w:rPr>
          </w:pP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>CSE01</w:t>
          </w:r>
        </w:p>
      </w:tc>
    </w:tr>
    <w:tr>
      <w:trPr>
        <w:trHeight w:val="256" w:hRule="atLeast"/>
      </w:trPr>
      <w:tc>
        <w:tcPr>
          <w:tcW w:w="2805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shd w:fill="F2F2F2" w:val="clear"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eastAsia="Calibri" w:cs="Arial"/>
              <w:color w:val="353538"/>
              <w:szCs w:val="22"/>
            </w:rPr>
          </w:pPr>
          <w:r>
            <w:rPr>
              <w:rFonts w:eastAsia="Calibri" w:cs="Arial" w:ascii="Arial" w:hAnsi="Arial"/>
              <w:color w:val="353538"/>
              <w:szCs w:val="22"/>
            </w:rPr>
          </w:r>
        </w:p>
      </w:tc>
      <w:tc>
        <w:tcPr>
          <w:tcW w:w="1575" w:type="dxa"/>
          <w:tcBorders>
            <w:left w:val="single" w:sz="8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vantGarde-Book Th;MS Mincho" w:hAnsi="AvantGarde-Book Th;MS Mincho" w:eastAsia="Calibri" w:cs="Arial"/>
              <w:b/>
              <w:b/>
              <w:szCs w:val="22"/>
            </w:rPr>
          </w:pPr>
          <w:r>
            <w:rPr>
              <w:rFonts w:eastAsia="Calibri" w:cs="Arial" w:ascii="AvantGarde-Book Th;MS Mincho" w:hAnsi="AvantGarde-Book Th;MS Mincho"/>
              <w:b/>
              <w:szCs w:val="22"/>
            </w:rPr>
            <w:t>Titolo:</w:t>
          </w:r>
        </w:p>
      </w:tc>
      <w:tc>
        <w:tcPr>
          <w:tcW w:w="5295" w:type="dxa"/>
          <w:gridSpan w:val="3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vantGarde-Book Th;MS Mincho" w:hAnsi="AvantGarde-Book Th;MS Mincho" w:eastAsia="Calibri" w:cs="Arial"/>
              <w:color w:val="353538"/>
              <w:szCs w:val="18"/>
            </w:rPr>
          </w:pP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>Validazione dei POS delle ditte esecutrici</w:t>
          </w:r>
        </w:p>
      </w:tc>
    </w:tr>
    <w:tr>
      <w:trPr/>
      <w:tc>
        <w:tcPr>
          <w:tcW w:w="2805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shd w:fill="F2F2F2" w:val="clear"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eastAsia="Calibri" w:cs="Arial"/>
              <w:color w:val="353538"/>
              <w:szCs w:val="22"/>
            </w:rPr>
          </w:pPr>
          <w:r>
            <w:rPr>
              <w:rFonts w:eastAsia="Calibri" w:cs="Arial" w:ascii="Arial" w:hAnsi="Arial"/>
              <w:color w:val="353538"/>
              <w:szCs w:val="22"/>
            </w:rPr>
          </w:r>
        </w:p>
      </w:tc>
      <w:tc>
        <w:tcPr>
          <w:tcW w:w="1575" w:type="dxa"/>
          <w:tcBorders>
            <w:left w:val="single" w:sz="8" w:space="0" w:color="808080"/>
            <w:bottom w:val="single" w:sz="8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vantGarde-Book Th;MS Mincho" w:hAnsi="AvantGarde-Book Th;MS Mincho" w:eastAsia="Calibri" w:cs="Arial"/>
              <w:b/>
              <w:b/>
              <w:color w:val="353538"/>
              <w:szCs w:val="18"/>
            </w:rPr>
          </w:pPr>
          <w:r>
            <w:rPr>
              <w:rFonts w:eastAsia="Calibri" w:cs="Arial" w:ascii="AvantGarde-Book Th;MS Mincho" w:hAnsi="AvantGarde-Book Th;MS Mincho"/>
              <w:b/>
              <w:color w:val="353538"/>
              <w:szCs w:val="18"/>
            </w:rPr>
            <w:t>Riferimento:</w:t>
          </w:r>
        </w:p>
      </w:tc>
      <w:tc>
        <w:tcPr>
          <w:tcW w:w="5295" w:type="dxa"/>
          <w:gridSpan w:val="3"/>
          <w:tcBorders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vantGarde-Book Th;MS Mincho" w:hAnsi="AvantGarde-Book Th;MS Mincho" w:eastAsia="Calibri" w:cs="Arial"/>
              <w:color w:val="353538"/>
              <w:szCs w:val="18"/>
            </w:rPr>
          </w:pP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>Procedura attività del CSE</w:t>
          </w:r>
        </w:p>
      </w:tc>
    </w:tr>
    <w:tr>
      <w:trPr/>
      <w:tc>
        <w:tcPr>
          <w:tcW w:w="2805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shd w:fill="F2F2F2" w:val="clear"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eastAsia="Calibri" w:cs="Arial"/>
              <w:color w:val="353538"/>
              <w:szCs w:val="22"/>
            </w:rPr>
          </w:pPr>
          <w:r>
            <w:rPr>
              <w:rFonts w:eastAsia="Calibri" w:cs="Arial" w:ascii="Arial" w:hAnsi="Arial"/>
              <w:color w:val="353538"/>
              <w:szCs w:val="22"/>
            </w:rPr>
          </w:r>
        </w:p>
      </w:tc>
      <w:tc>
        <w:tcPr>
          <w:tcW w:w="2535" w:type="dxa"/>
          <w:gridSpan w:val="2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vantGarde-Book Th;MS Mincho" w:hAnsi="AvantGarde-Book Th;MS Mincho" w:eastAsia="Calibri" w:cs="Arial"/>
              <w:color w:val="353538"/>
              <w:szCs w:val="18"/>
            </w:rPr>
          </w:pP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>Rev.: 0</w:t>
          </w:r>
        </w:p>
      </w:tc>
      <w:tc>
        <w:tcPr>
          <w:tcW w:w="2160" w:type="dxa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vantGarde-Book Th;MS Mincho" w:hAnsi="AvantGarde-Book Th;MS Mincho" w:eastAsia="Calibri" w:cs="Arial"/>
              <w:color w:val="353538"/>
              <w:szCs w:val="18"/>
            </w:rPr>
          </w:pP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 xml:space="preserve">Data: </w:t>
          </w:r>
        </w:p>
      </w:tc>
      <w:tc>
        <w:tcPr>
          <w:tcW w:w="2175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 xml:space="preserve">Pag.: </w:t>
          </w:r>
          <w:r>
            <w:rPr>
              <w:rFonts w:eastAsia="Calibri" w:cs="Arial"/>
              <w:color w:val="353538"/>
              <w:szCs w:val="18"/>
            </w:rPr>
            <w:fldChar w:fldCharType="begin"/>
          </w:r>
          <w:r>
            <w:rPr>
              <w:szCs w:val="18"/>
              <w:rFonts w:eastAsia="Calibri" w:cs="Arial"/>
              <w:color w:val="353538"/>
            </w:rPr>
            <w:instrText xml:space="preserve"> PAGE </w:instrText>
          </w:r>
          <w:r>
            <w:rPr>
              <w:szCs w:val="18"/>
              <w:rFonts w:eastAsia="Calibri" w:cs="Arial"/>
              <w:color w:val="353538"/>
            </w:rPr>
            <w:fldChar w:fldCharType="separate"/>
          </w:r>
          <w:r>
            <w:rPr>
              <w:szCs w:val="18"/>
              <w:rFonts w:eastAsia="Calibri" w:cs="Arial"/>
              <w:color w:val="353538"/>
            </w:rPr>
            <w:t>1</w:t>
          </w:r>
          <w:r>
            <w:rPr>
              <w:szCs w:val="18"/>
              <w:rFonts w:eastAsia="Calibri" w:cs="Arial"/>
              <w:color w:val="353538"/>
            </w:rPr>
            <w:fldChar w:fldCharType="end"/>
          </w:r>
          <w:r>
            <w:rPr>
              <w:rFonts w:eastAsia="Calibri" w:cs="Arial" w:ascii="AvantGarde-Book Th;MS Mincho" w:hAnsi="AvantGarde-Book Th;MS Mincho"/>
              <w:color w:val="353538"/>
              <w:szCs w:val="18"/>
            </w:rPr>
            <w:t xml:space="preserve"> di </w:t>
          </w:r>
          <w:r>
            <w:rPr>
              <w:rFonts w:eastAsia="Calibri" w:cs="Arial"/>
              <w:color w:val="353538"/>
              <w:szCs w:val="18"/>
            </w:rPr>
            <w:fldChar w:fldCharType="begin"/>
          </w:r>
          <w:r>
            <w:rPr>
              <w:szCs w:val="18"/>
              <w:rFonts w:eastAsia="Calibri" w:cs="Arial"/>
              <w:color w:val="353538"/>
            </w:rPr>
            <w:instrText xml:space="preserve"> NUMPAGES \* ARABIC </w:instrText>
          </w:r>
          <w:r>
            <w:rPr>
              <w:szCs w:val="18"/>
              <w:rFonts w:eastAsia="Calibri" w:cs="Arial"/>
              <w:color w:val="353538"/>
            </w:rPr>
            <w:fldChar w:fldCharType="separate"/>
          </w:r>
          <w:r>
            <w:rPr>
              <w:szCs w:val="18"/>
              <w:rFonts w:eastAsia="Calibri" w:cs="Arial"/>
              <w:color w:val="353538"/>
            </w:rPr>
            <w:t>3</w:t>
          </w:r>
          <w:r>
            <w:rPr>
              <w:szCs w:val="18"/>
              <w:rFonts w:eastAsia="Calibri" w:cs="Arial"/>
              <w:color w:val="353538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ind w:left="0" w:right="283" w:hanging="0"/>
    </w:pPr>
    <w:rPr>
      <w:rFonts w:ascii="MS Serif" w:hAnsi="MS Serif" w:cs="MS Serif"/>
      <w:sz w:val="24"/>
    </w:rPr>
  </w:style>
  <w:style w:type="paragraph" w:styleId="BodyText22">
    <w:name w:val="Body Text 22"/>
    <w:basedOn w:val="Normal"/>
    <w:qFormat/>
    <w:pPr/>
    <w:rPr>
      <w:rFonts w:ascii="Arial" w:hAnsi="Arial" w:cs="Arial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0;F" w:hAnsi="CWAAAA+F0;F" w:eastAsia="Arial" w:cs="CWAAAA+F0;F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tazione P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6:00Z</dcterms:created>
  <dc:creator>FIORI STEFANO</dc:creator>
  <dc:description/>
  <cp:keywords/>
  <dc:language>en-US</dc:language>
  <cp:lastModifiedBy>Account Microsoft</cp:lastModifiedBy>
  <cp:lastPrinted>2009-06-18T10:56:00Z</cp:lastPrinted>
  <dcterms:modified xsi:type="dcterms:W3CDTF">2013-05-06T08:56:00Z</dcterms:modified>
  <cp:revision>2</cp:revision>
  <dc:subject/>
  <dc:title>LISTA DI CONTROLLO DEL POS</dc:title>
</cp:coreProperties>
</file>